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NOPSIS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AUS  -  HALT  -  HILFE  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beiten im fremden Allta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okumentarfilm, 93 mi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in Einblick in die Lebenssituation von sieben Haushaltshilfen im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global-, frauen- und migrationspolitischem Spannungsfeld..  Ihre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ersönlichen Entwicklungen und Entscheidungen, die sich zwischen   Selbstbewusstsein, Ausgeliefertsein, Humor und Trennungsschmerz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bewegen, zeichnen ein Bild vom Mikrokosmos Privat-Hausha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29:00Z</dcterms:created>
  <dc:creator>User</dc:creator>
  <dc:description/>
  <dc:language>en-US</dc:language>
  <cp:lastModifiedBy>User</cp:lastModifiedBy>
  <dcterms:modified xsi:type="dcterms:W3CDTF">2006-12-07T14:30:00Z</dcterms:modified>
  <cp:revision>1</cp:revision>
  <dc:subject/>
  <dc:title>SYNOPSIS</dc:title>
</cp:coreProperties>
</file>